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Arial" w:eastAsia="黑体;SimHei"/>
          <w:b/>
          <w:sz w:val="36"/>
          <w:szCs w:val="36"/>
        </w:rPr>
        <w:t>材料之声”</w:t>
      </w:r>
      <w:r>
        <w:rPr>
          <w:rFonts w:eastAsia="黑体;SimHei" w:cs="Arial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Arial" w:eastAsia="黑体;SimHei"/>
          <w:b/>
          <w:sz w:val="36"/>
          <w:szCs w:val="36"/>
        </w:rPr>
        <w:t>材料学院校歌</w:t>
      </w:r>
      <w:r>
        <w:rPr>
          <w:rFonts w:ascii="黑体;SimHei" w:hAnsi="黑体;SimHei" w:eastAsia="黑体;SimHei"/>
          <w:b/>
          <w:sz w:val="36"/>
          <w:szCs w:val="36"/>
        </w:rPr>
        <w:t>合唱比赛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选参考曲目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歌唱祖国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黄河大合唱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长江之歌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唱支山歌给党听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我爱你，中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光荣啊，中国共青团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没有共产党就没有新中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共青团之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我的中国心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祝福祖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在希望的田野上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七子之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爱我中华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团结就是力量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十送红军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《在希望的田野上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《听妈妈讲那过去的故事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《我是一个兵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《军港之夜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难忘今宵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《红梅赞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《大海啊，故乡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《美丽的草原我的家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《打靶归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《为了谁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《说句心里话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《春天的故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《好男儿就是要当兵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《最初的梦想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《我的未来不是梦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《男儿当自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《年轻的战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《真心英雄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《当兵的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《爱拼才会赢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《歌声与微笑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《故乡的云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《我相信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《在那遥远的地方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《从头再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《年轻的朋友来相会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《朋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《当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《红旗飘飘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《追梦赤子心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《超越梦想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《青春舞曲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《青春纪念册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《明天会更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《同桌的你》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4:00Z</dcterms:created>
  <dc:creator>微软用户</dc:creator>
  <dc:description/>
  <cp:keywords/>
  <dc:language>en-US</dc:language>
  <cp:lastModifiedBy>Administrator</cp:lastModifiedBy>
  <dcterms:modified xsi:type="dcterms:W3CDTF">2018-04-23T02:45:00Z</dcterms:modified>
  <cp:revision>4</cp:revision>
  <dc:subject/>
  <dc:title>“吟求是旋律 颂青春之歌”——环境与资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