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结题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材料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466"/>
        <w:gridCol w:w="1416"/>
        <w:gridCol w:w="793"/>
        <w:gridCol w:w="322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自主学习及学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职业选择及社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文化传承及礼仪素养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科技创新及创业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活动策划管理及领导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语言表达及写作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相关能力与素质的提升。</w:t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/>
              <w:t>,1000</w:t>
            </w:r>
            <w:r>
              <w:rPr/>
              <w:t>字以上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00Z</dcterms:created>
  <dc:creator>zzs</dc:creator>
  <dc:description/>
  <cp:keywords/>
  <dc:language>en-US</dc:language>
  <cp:lastModifiedBy>Meixi Ji</cp:lastModifiedBy>
  <cp:lastPrinted>2011-01-12T09:26:00Z</cp:lastPrinted>
  <dcterms:modified xsi:type="dcterms:W3CDTF">2016-04-09T10:38:00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